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ы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05 апрел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2.03.2015 № 40 «О Положении о публичных слушаниях в муниципальном образовании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 и дополнен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28 Федерального закона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Кужмарское сельское поселение», Собрание депутатов муниципального образования  «Кужмарское сельское поселение» </w:t>
      </w:r>
    </w:p>
    <w:p>
      <w:pPr>
        <w:pStyle w:val="Normal"/>
        <w:spacing w:before="0" w:after="0"/>
        <w:ind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2.03.2015 №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ожении о публичных слушаниях в муниципальном образовании «Кужмарское сельское поселение» (далее - Положение) следующие изменения:</w:t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 Пункт 3 статьи 3 Положения исключить.</w:t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татью 3 Положения дополнить частью 5 следующего содержания:</w:t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вениговская неделя» и  разместить на  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В.И.Ермолаев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2:00Z</dcterms:created>
  <dc:creator>Пользователь Windows</dc:creator>
  <dc:description/>
  <cp:keywords/>
  <dc:language>en-US</dc:language>
  <cp:lastModifiedBy>User</cp:lastModifiedBy>
  <cp:lastPrinted>2018-02-26T10:48:00Z</cp:lastPrinted>
  <dcterms:modified xsi:type="dcterms:W3CDTF">2018-04-09T07:32:00Z</dcterms:modified>
  <cp:revision>12</cp:revision>
  <dc:subject/>
  <dc:title/>
</cp:coreProperties>
</file>